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Y BON W KRAK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kowskie środowisko akademickie zyskało nowa jednostkę wspomagającą studentów i doktorantów z niepełnosprawnością. W Akademii Ignatianum po długich staraniach otwarte zostało Biuro ds. Osób Niepełnospraw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uro ds. Osób Niepełnosprawnych Akademii Ignatianum w Krakowie oficjalnie zostało powołane do życia na podstawie uchwały nr 15/2013/2014 Senatu Akademickiego Akademii Ignatianum w Krakowie z dnia 4.03.2014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Powołanie BON jest kontynuacją instytucji Pełnomocnika Rektora ds. Osób Niepełnosprawnych, którą od kwietnia 2012 roku pełni absolwentka Ignatianum – Kinga Masłoń. Powstanie Biura związane jest w dużej mierze ze wzrostem liczby studentów a także, od trzech lat – doktorantów niepełnosprawnych i przewlekle chorych zwracających się o pomoc, a co za tym idzie – ze względu na coraz większą liczbę i różnorodność usług świadczonych przez Ignatianum. Biuro merytorycznie podporządkowane jest Rektorowi Akademii Ignatianum w Krakowie, a jego pracom przewodniczy dotychczasowy Pełnomocnika Rektora ds. Osób Niepełnosprawnych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kademia Ignatianum zakłada kompleksowe podejście Władz Uczelni do problemów, z którymi borykają się osoby niepełnosprawne i uwzględnia potrzeby konkretnego studenta i doktoranta. Uczelnia cały czas stara się ulepszać swoją infrastrukturę oraz zaplecze dydaktyczne na rzecz studentów i doktorantów niepełnosprawnych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Budynek uczelni jest całkowicie przystosowany do potrzeb osób poruszających się na wózku inwalidzkim. Sam fakt, iż zajęcia odbywają się tylko w jednym budynku, położonym w centrum Krakowa jest znacznym ułatwieniem. W środku budynku znajduje się winda oraz podjazdy, które sprawiają iż student czy doktorant poruszający się na wózku inwalidzkim może dotrzeć do każdego zakamarka uczelni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Z usług Biura może skorzystać każda osoba, która ze względu na niepełnosprawność lub stan swojego zdrowia ma trudności ze studiowaniem w trybie standardowym. Trudności te mogą przyjmować najróżniejszą postać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soby z niepełnosprawnością mogą liczyć na dostosowanie form egzaminu do ich indywidualnych potrzeb, uczestnictwo w zajęciach sportowych oraz pomoc socjalną ze strony uczelni. Co więcej, do dyspozycji studentów i doktorantów (nie tylko Akademii Ignatianum, ale całego krakowskiego środowiska akademickiego) istnieje możliwość wsparcia ze strony Poradni Psychologiczno- Pedagogicznej, mieszczącej się w budynku głównym uczelni. Szanując niezależność osób niepełnosprawnych oraz ich prawa pomoc Biura udzielana jest tylko i wyłącznie tym osobom niepełnosprawnym, które same zgłoszą się po pomoc i udokumentują swoją sytuację zdrowotną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Uczelnia współpracuje z instytucjami zajmującymi się tematyką ON, a także współredaguje „Krakowski Semestralnik Studentów Niepełnosprawnych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a Masłoń (Ignatian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29:00Z</dcterms:created>
  <dc:creator>Jacek Merdalski</dc:creator>
  <dc:description/>
  <cp:keywords/>
  <dc:language>en-US</dc:language>
  <cp:lastModifiedBy>Jack</cp:lastModifiedBy>
  <dcterms:modified xsi:type="dcterms:W3CDTF">2014-06-03T00:32:00Z</dcterms:modified>
  <cp:revision>3</cp:revision>
  <dc:subject/>
  <dc:title>ISSN 1899 - 4512</dc:title>
</cp:coreProperties>
</file>